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Sono Carlo GERMI, intervengo quale Segretario Generale dell’Associazione “FINANZIERI, CITTADINI e SOLIDARIETA’”, associazione nata nel 1999 che, come le altre che interverranno al convegno di oggi, ha tra i suoi scopi primari quello di allargare gli spazi di democrazia all’interno delle Organizzazioni ad ordinamento militare</w:t>
      </w:r>
    </w:p>
    <w:p>
      <w:pPr>
        <w:pStyle w:val="Normal"/>
        <w:jc w:val="both"/>
        <w:rPr>
          <w:sz w:val="32"/>
        </w:rPr>
      </w:pPr>
      <w:r>
        <w:rPr>
          <w:sz w:val="32"/>
        </w:rPr>
        <w:t>Il Corpo della Guardia di Finanza è una di queste e come tale i suoi appartenenti sono sottoposti a tutte quelle regole che contraddistinguono il personale militare.</w:t>
      </w:r>
    </w:p>
    <w:p>
      <w:pPr>
        <w:pStyle w:val="Normal"/>
        <w:jc w:val="both"/>
        <w:rPr>
          <w:sz w:val="32"/>
        </w:rPr>
      </w:pPr>
      <w:r>
        <w:rPr>
          <w:sz w:val="32"/>
        </w:rPr>
        <w:t>Anomalia tutta italiana la Guardia di Finanza al pari dell’ Arma dei Carabinieri, peraltro oggi divenuta Forza Armata, è, per i compiti che svolge, inserita nel Comparto Sicurezza, ma per lo Status dei suoi appartenenti è  influenzata fortemente dal Comparto Difesa.</w:t>
      </w:r>
    </w:p>
    <w:p>
      <w:pPr>
        <w:pStyle w:val="Normal"/>
        <w:jc w:val="both"/>
        <w:rPr>
          <w:sz w:val="32"/>
        </w:rPr>
      </w:pPr>
      <w:r>
        <w:rPr>
          <w:sz w:val="32"/>
        </w:rPr>
      </w:r>
    </w:p>
    <w:p>
      <w:pPr>
        <w:pStyle w:val="Normal"/>
        <w:jc w:val="both"/>
        <w:rPr/>
      </w:pPr>
      <w:r>
        <w:rPr>
          <w:sz w:val="32"/>
        </w:rPr>
        <w:t>E’ questo il punto dal quale vorrei partire per affrontare il tema che oggi abbiamo posto all’ordine del giorno:</w:t>
      </w:r>
      <w:r>
        <w:rPr>
          <w:b/>
          <w:sz w:val="32"/>
        </w:rPr>
        <w:t xml:space="preserve"> Il sistema di rappresentanza per il personale militare.</w:t>
      </w:r>
    </w:p>
    <w:p>
      <w:pPr>
        <w:pStyle w:val="Normal"/>
        <w:jc w:val="both"/>
        <w:rPr>
          <w:b/>
          <w:b/>
          <w:sz w:val="32"/>
        </w:rPr>
      </w:pPr>
      <w:r>
        <w:rPr>
          <w:b/>
          <w:sz w:val="32"/>
        </w:rPr>
      </w:r>
    </w:p>
    <w:p>
      <w:pPr>
        <w:pStyle w:val="TextBody"/>
        <w:rPr>
          <w:sz w:val="32"/>
        </w:rPr>
      </w:pPr>
      <w:r>
        <w:rPr>
          <w:sz w:val="32"/>
        </w:rPr>
        <w:t>Il sistema attuale nasce dalla legge 382 dell’ 11 Luglio 1978, con la quale il Parlamento Italiano ha approvato le norme sui principi della disciplina militare ed alcune disposizioni relative ad una rappresentanza interna all’ordinamento militare.</w:t>
      </w:r>
    </w:p>
    <w:p>
      <w:pPr>
        <w:pStyle w:val="TextBody"/>
        <w:rPr>
          <w:sz w:val="32"/>
        </w:rPr>
      </w:pPr>
      <w:r>
        <w:rPr>
          <w:sz w:val="32"/>
        </w:rPr>
        <w:t xml:space="preserve">Queste disposizioni, seppur integrate da una importante modifica apportata dal D. L.vo 195 del 1995, non hanno mai soddisfatto gli organi di rappresentanza, che hanno sempre cercato modifiche normative che, nonostante l’ultra ventennale dibattito politico  sull’argomento e le numerose proposte di legge che si sono avvicendate nel corso delle diverse legislature, non hanno mai visto la luce. </w:t>
      </w:r>
    </w:p>
    <w:p>
      <w:pPr>
        <w:pStyle w:val="Normal"/>
        <w:jc w:val="both"/>
        <w:rPr>
          <w:sz w:val="32"/>
        </w:rPr>
      </w:pPr>
      <w:r>
        <w:rPr>
          <w:sz w:val="32"/>
        </w:rPr>
        <w:t xml:space="preserve">Nel corso degli anni si sono  delineate due tesi contrapposte: l’una, propugnata dagli Stati Maggiori, che ha proposto il mantenimento di uno strumento interno all’ordinamento militare, ancorché rivisto sotto alcuni profili; l’altra, spinta dalla Rappresentanza più coraggiosa e dalle Associazioni, che propone   il riconoscimento di uno strumento di tutela esterno all’amministrazione, di tipo sindacale, se non un sindacato vero e proprio. </w:t>
      </w:r>
    </w:p>
    <w:p>
      <w:pPr>
        <w:pStyle w:val="Normal"/>
        <w:jc w:val="both"/>
        <w:rPr>
          <w:sz w:val="32"/>
        </w:rPr>
      </w:pPr>
      <w:r>
        <w:rPr>
          <w:sz w:val="32"/>
        </w:rPr>
        <w:t xml:space="preserve">In questa contrapposizione è rilevante segnalare la proposizione dell’eccezione di costituzionalità in merito al divieto posto ai militari dall’articolo 8 della legge 382/78 di costituire associazioni professionali o sindacali. </w:t>
      </w:r>
    </w:p>
    <w:p>
      <w:pPr>
        <w:pStyle w:val="Normal"/>
        <w:jc w:val="both"/>
        <w:rPr>
          <w:sz w:val="32"/>
        </w:rPr>
      </w:pPr>
      <w:r>
        <w:rPr>
          <w:sz w:val="32"/>
        </w:rPr>
        <w:t xml:space="preserve">La pronunzia per la Costituzionalità formulata nel dicembre del 1999 dall’Alta Corte, è stata strumentalizzata dai propugnatori della tesi sostenuta dai vertici militari, che hanno interpretato la decisione come una completa chiusura a qualsiasi tipo di associazione. </w:t>
      </w:r>
    </w:p>
    <w:p>
      <w:pPr>
        <w:pStyle w:val="Normal"/>
        <w:jc w:val="both"/>
        <w:rPr>
          <w:sz w:val="32"/>
        </w:rPr>
      </w:pPr>
      <w:r>
        <w:rPr>
          <w:sz w:val="32"/>
        </w:rPr>
        <w:t xml:space="preserve">La Corte al contrario, non ha precluso in alcun modo eventuali interventi parlamentari sul tema sindacale ed associativo e pertanto il dibattito da posizioni contrapposte non solo non è mai cessato, ma si è ulteriormente sviluppato. </w:t>
      </w:r>
    </w:p>
    <w:p>
      <w:pPr>
        <w:pStyle w:val="Normal"/>
        <w:jc w:val="both"/>
        <w:rPr>
          <w:sz w:val="32"/>
        </w:rPr>
      </w:pPr>
      <w:r>
        <w:rPr>
          <w:sz w:val="32"/>
        </w:rPr>
        <w:t xml:space="preserve">L’attualità del dibattito sulla scelta interna/esterna è dimostrata dalle diverse iniziative parlamentari che, anche dopo la sentenza della Corte, hanno riproposto soluzioni di tipo sindacale. </w:t>
      </w:r>
    </w:p>
    <w:p>
      <w:pPr>
        <w:pStyle w:val="Normal"/>
        <w:jc w:val="both"/>
        <w:rPr>
          <w:sz w:val="32"/>
        </w:rPr>
      </w:pPr>
      <w:r>
        <w:rPr>
          <w:sz w:val="32"/>
        </w:rPr>
        <w:t>Sotto il profilo giuridico inoltre è stata chiamata in causa la Corte Europea dei Diritti dell’Uomo che in tema di diritti sindacali dovrà esprimersi sulla compatibilità del divieto legislativo rispetto alle disposizioni dell’articolo 11 della Convenzione Europea dei diritti dell’Uomo, il quale riconosce anche ai militari i diritti sindacali, fatta salva la possibilità degli stati  di operare delle  “limitazioni” laddove ciò sia necessario per la tutela e la garanzia delle istituzioni democratiche.</w:t>
      </w:r>
    </w:p>
    <w:p>
      <w:pPr>
        <w:pStyle w:val="Normal"/>
        <w:jc w:val="both"/>
        <w:rPr>
          <w:sz w:val="32"/>
        </w:rPr>
      </w:pPr>
      <w:r>
        <w:rPr>
          <w:sz w:val="32"/>
        </w:rPr>
        <w:t xml:space="preserve"> </w:t>
      </w:r>
    </w:p>
    <w:p>
      <w:pPr>
        <w:pStyle w:val="Normal"/>
        <w:jc w:val="both"/>
        <w:rPr>
          <w:sz w:val="32"/>
        </w:rPr>
      </w:pPr>
      <w:r>
        <w:rPr>
          <w:sz w:val="32"/>
        </w:rPr>
        <w:t>Non può inoltre essere sottaciuto  il crescente consenso che i militari stanno dimostrando nei confronti delle strutture associative che nel corso degli anni hanno dimostrato coerenza e caparbietà nelle loro quotidiane attività di promozione dei valori costituzionali, ciò nonostante i tentativi delle gerarchie di condizionare la partecipazione dei militari attraverso iniziative intimidatorie tese a colpire le stesse associazioni o, ancor peggio, singoli associati.</w:t>
      </w:r>
    </w:p>
    <w:p>
      <w:pPr>
        <w:pStyle w:val="Normal"/>
        <w:jc w:val="both"/>
        <w:rPr>
          <w:sz w:val="32"/>
        </w:rPr>
      </w:pPr>
      <w:r>
        <w:rPr>
          <w:sz w:val="32"/>
        </w:rPr>
        <w:t xml:space="preserve"> </w:t>
      </w:r>
    </w:p>
    <w:p>
      <w:pPr>
        <w:pStyle w:val="Normal"/>
        <w:jc w:val="both"/>
        <w:rPr>
          <w:sz w:val="32"/>
        </w:rPr>
      </w:pPr>
      <w:r>
        <w:rPr>
          <w:sz w:val="32"/>
        </w:rPr>
        <w:t>Concretamente oggi la situazione è così delineata:</w:t>
      </w:r>
    </w:p>
    <w:p>
      <w:pPr>
        <w:pStyle w:val="Normal"/>
        <w:jc w:val="both"/>
        <w:rPr>
          <w:sz w:val="32"/>
        </w:rPr>
      </w:pPr>
      <w:r>
        <w:rPr>
          <w:sz w:val="32"/>
        </w:rPr>
        <w:t xml:space="preserve">Sin dal 1999 sono state in discussione alla Camera, più precisamente alla Commissione Difesa, varie proposte di riforma che però non hanno mai trovato un indirizzo unitario nella passata legislatura. </w:t>
      </w:r>
    </w:p>
    <w:p>
      <w:pPr>
        <w:pStyle w:val="Normal"/>
        <w:jc w:val="both"/>
        <w:rPr>
          <w:sz w:val="32"/>
        </w:rPr>
      </w:pPr>
      <w:r>
        <w:rPr>
          <w:sz w:val="32"/>
        </w:rPr>
        <w:t>La discussione è ripresa con l’attuale legislatura che ha posto la riforma tra le priorità da realizzare. Sono stati presentati vari progetti, MOLINARI, RAMPONI, LAVAGNINI, DEIANA, ASCIERTO, MINNITI, questi i nomi dei presentatori, che sono stati oggetto di esame in un Comitato ristretto che aveva il compito di elaborare un testo unico condiviso.</w:t>
      </w:r>
    </w:p>
    <w:p>
      <w:pPr>
        <w:pStyle w:val="Normal"/>
        <w:jc w:val="both"/>
        <w:rPr>
          <w:sz w:val="32"/>
        </w:rPr>
      </w:pPr>
      <w:r>
        <w:rPr>
          <w:sz w:val="32"/>
        </w:rPr>
        <w:t xml:space="preserve">Un primo testo è stato letteralmente impallinato in Commissione da 240 emendamenti. </w:t>
      </w:r>
    </w:p>
    <w:p>
      <w:pPr>
        <w:pStyle w:val="Normal"/>
        <w:jc w:val="both"/>
        <w:rPr>
          <w:sz w:val="32"/>
        </w:rPr>
      </w:pPr>
      <w:r>
        <w:rPr>
          <w:sz w:val="32"/>
        </w:rPr>
        <w:t>In quella fase anche alcuni di noi avevano pensato che non vi fossero ancora le condizioni per concedere il sindacato alle organizzazioni militari. Qualcuno sosteneva che un’apertura verso tale direzione potesse indurre corporativismo, politicizzazione ed eccessiva conflittualità, con problemi per la coesione interna degli apparati. Abbiamo tuttavia pensato che si trattasse di preoccupazioni eccessive dietro le quali si celavano intenti di pura conservazione.</w:t>
      </w:r>
    </w:p>
    <w:p>
      <w:pPr>
        <w:pStyle w:val="Normal"/>
        <w:jc w:val="both"/>
        <w:rPr>
          <w:sz w:val="32"/>
        </w:rPr>
      </w:pPr>
      <w:r>
        <w:rPr>
          <w:sz w:val="32"/>
        </w:rPr>
        <w:t>Non eravamo, quindi, contrari, in quella fase, ad una riforma che consentisse significativi passi avanti verso il sindacato, senza tuttavia raggiungerlo appieno. Ciò che interessava era che il sistema varato desse una risposta immediata alla drammatica domanda di tutela e di maggiore partecipazione che sale, inascoltata da troppi anni, dal popolo con le stellette. Si dovrà trattare di una evoluzione chiara verso il sindacato e non di una presa in giro.</w:t>
      </w:r>
    </w:p>
    <w:p>
      <w:pPr>
        <w:pStyle w:val="Normal"/>
        <w:jc w:val="both"/>
        <w:rPr>
          <w:sz w:val="32"/>
        </w:rPr>
      </w:pPr>
      <w:r>
        <w:rPr>
          <w:sz w:val="32"/>
        </w:rPr>
        <w:t xml:space="preserve">  </w:t>
      </w:r>
    </w:p>
    <w:p>
      <w:pPr>
        <w:pStyle w:val="Normal"/>
        <w:jc w:val="both"/>
        <w:rPr>
          <w:sz w:val="32"/>
        </w:rPr>
      </w:pPr>
      <w:r>
        <w:rPr>
          <w:sz w:val="32"/>
        </w:rPr>
        <w:t>E’ seguito un  altro tentativo,  che qualche apertura presentava, ma che certamente non soddisfaceva  le aspettative del personale militare. Nulla ancora si diceva a proposito della possibilità di costituire o aderire ad associazioni sindacali e neppure di altro genere.</w:t>
      </w:r>
    </w:p>
    <w:p>
      <w:pPr>
        <w:pStyle w:val="Normal"/>
        <w:jc w:val="both"/>
        <w:rPr>
          <w:sz w:val="32"/>
        </w:rPr>
      </w:pPr>
      <w:r>
        <w:rPr>
          <w:sz w:val="32"/>
        </w:rPr>
        <w:t>A questo testo sono seguite significative prese di posizione da parte di chi tale formulazione non accettava, tra tutti  proprio il COCER  della Guardia di finanza che in una riunione plenaria con tutti gli organismi confluenti, nel marzo 2004 ha deliberato che:</w:t>
      </w:r>
    </w:p>
    <w:p>
      <w:pPr>
        <w:pStyle w:val="Normal"/>
        <w:jc w:val="both"/>
        <w:rPr>
          <w:sz w:val="32"/>
        </w:rPr>
      </w:pPr>
      <w:r>
        <w:rPr>
          <w:sz w:val="32"/>
        </w:rPr>
        <w:t xml:space="preserve"> “</w:t>
      </w:r>
      <w:r>
        <w:rPr>
          <w:sz w:val="32"/>
        </w:rPr>
        <w:t>se non saranno raggiunti entro un certo termine (fine settembre) alcuni obiettivi ben definiti” l’ “assemblea ritiene che la strada allora da percorrere sia quella della smilitarizzazione e della sindacalizzazione”.</w:t>
      </w:r>
    </w:p>
    <w:p>
      <w:pPr>
        <w:pStyle w:val="Normal"/>
        <w:jc w:val="both"/>
        <w:rPr>
          <w:sz w:val="32"/>
        </w:rPr>
      </w:pPr>
      <w:r>
        <w:rPr>
          <w:sz w:val="32"/>
        </w:rPr>
      </w:r>
    </w:p>
    <w:p>
      <w:pPr>
        <w:pStyle w:val="Normal"/>
        <w:jc w:val="both"/>
        <w:rPr>
          <w:sz w:val="32"/>
        </w:rPr>
      </w:pPr>
      <w:r>
        <w:rPr>
          <w:sz w:val="32"/>
        </w:rPr>
        <w:t>Tali obiettivi non sono certamente stati raggiunti, ciò nonostante  prese di posizione nette nel senso auspicato nel marzo 2004 la rappresentanza non ha assunto. Possiamo capirne le ragioni anche se come associazione non le condividiamo. Diamo comunque atto alla rappresentanza, tutta, di aver adottato una serie di iniziative che, unitamente alla ferma posizione dei partiti di opposizione, hanno, di  fatto, bloccato l’ iter del provvedimento.</w:t>
      </w:r>
    </w:p>
    <w:p>
      <w:pPr>
        <w:pStyle w:val="Normal"/>
        <w:jc w:val="both"/>
        <w:rPr>
          <w:sz w:val="32"/>
        </w:rPr>
      </w:pPr>
      <w:r>
        <w:rPr>
          <w:sz w:val="32"/>
        </w:rPr>
      </w:r>
    </w:p>
    <w:p>
      <w:pPr>
        <w:pStyle w:val="Normal"/>
        <w:jc w:val="both"/>
        <w:rPr>
          <w:sz w:val="32"/>
        </w:rPr>
      </w:pPr>
      <w:r>
        <w:rPr>
          <w:sz w:val="32"/>
        </w:rPr>
        <w:t>Ci auguriamo, ed in ciò siamo confortati dai tempi della legislatura, che non sia più riproposta la discussione, soprattutto ci auguriamo che si sia fatto tesoro di tutte le osservazioni e le richieste da noi e dai COCER formulate in questi ultimi anni ed in massima parte condivise da tutti gli addetti ai lavori dei partiti, oggi, all’opposizione.</w:t>
      </w:r>
    </w:p>
    <w:p>
      <w:pPr>
        <w:pStyle w:val="Normal"/>
        <w:jc w:val="both"/>
        <w:rPr>
          <w:sz w:val="32"/>
        </w:rPr>
      </w:pPr>
      <w:r>
        <w:rPr>
          <w:sz w:val="32"/>
        </w:rPr>
        <w:t xml:space="preserve">Un cambio di maggioranza non potrà che essere, nel solco della lealtà che ha sempre contraddistinto i rapporti tra uomini d’onore, foriero di novità positive per le  aspettative dei militari che, al di là delle questioni materiali, che comunque vanno  tenute in considerazione, visto che non di solo spirito vivono le famiglie, attendono soluzioni sul piano della fruizione di diritti fondamentali  e di tutele anche elementari.  </w:t>
      </w:r>
    </w:p>
    <w:p>
      <w:pPr>
        <w:pStyle w:val="Normal"/>
        <w:jc w:val="both"/>
        <w:rPr>
          <w:sz w:val="32"/>
        </w:rPr>
      </w:pPr>
      <w:r>
        <w:rPr>
          <w:sz w:val="32"/>
        </w:rPr>
        <w:t xml:space="preserve">Ai parlamentari che sono o saranno presenti, oggi, chiedo, ancora una volta, di avere il coraggio  di assumere loro in prima persona, alcuni, del resto, lo hanno già fatto da tempo, ma soprattutto di adoperarsi perché sia la coalizione ad assumersi formalmente, inserendolo nel programma per le prossime elezioni del 2006,  l’impegno di  avvicinare veramente e non solo a parole il militare alla società civile, favorendo il dialogo all’interno delle organizzazioni militari, rendendo loro possibile la partecipazione ai cambiamenti, attraverso la possibilità di associarsi liberamente  così contribuendo alla formazione di una coscienza democratica che non potrà che far crescere il Paese.   </w:t>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51:00Z</dcterms:created>
  <dc:creator>Carlo Germi</dc:creator>
  <dc:description/>
  <dc:language>en-US</dc:language>
  <cp:lastModifiedBy>Carlo Germi</cp:lastModifiedBy>
  <cp:lastPrinted>2005-11-14T09:28:00Z</cp:lastPrinted>
  <dcterms:modified xsi:type="dcterms:W3CDTF">2005-11-14T08:32:00Z</dcterms:modified>
  <cp:revision>6</cp:revision>
  <dc:subject/>
  <dc:title>Il Corpo della Guardia di Finanza è una organizzazione ad ordinamento militare e come tale i suoi appartenenti sono sottoposti</dc:title>
</cp:coreProperties>
</file>